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hadow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-687070</wp:posOffset>
                  </wp:positionV>
                  <wp:extent cx="51816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b/>
                <w:bCs/>
                <w:shadow/>
                <w:sz w:val="36"/>
                <w:szCs w:val="36"/>
              </w:rPr>
              <w:t>ISTITUTO DI ISTRUZIONE SUPERIORE “P. Artusi”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</w:rPr>
              <w:t>SINTESI PIANO OFFERTA FORMATIVA a.s. 2012/2013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sz w:val="28"/>
                <w:szCs w:val="28"/>
              </w:rPr>
              <w:t>DESCRIZIONE DEL PROGETTO</w:t>
            </w:r>
          </w:p>
        </w:tc>
      </w:tr>
      <w:tr>
        <w:trPr>
          <w:trHeight w:val="150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Denominazione progetto</w:t>
            </w:r>
          </w:p>
        </w:tc>
      </w:tr>
      <w:tr>
        <w:trPr>
          <w:trHeight w:val="3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2 Tipologia progetto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urricolare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tra-curricolare 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4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Obiettivi generali e specifici</w:t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gli obiettivi misurabili che si intendono perseguire, le finalità e le metodologie utilizzate. Illustrare eventuali rapporti con altre istituzioni. Indicare le classi coinvolte.</w:t>
            </w:r>
          </w:p>
        </w:tc>
      </w:tr>
      <w:tr>
        <w:trPr>
          <w:trHeight w:val="4253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1 Azioni del progetto</w:t>
            </w:r>
          </w:p>
        </w:tc>
      </w:tr>
      <w:tr>
        <w:trPr>
          <w:trHeight w:val="39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255" w:hRule="atLeast"/>
        </w:trPr>
        <w:tc>
          <w:tcPr>
            <w:tcW w:w="99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Durata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3300"/>
      </w:tblGrid>
      <w:tr>
        <w:trPr>
          <w:trHeight w:val="255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Risorse umane (soggetti coinvolti)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ersonale inter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ersonale ester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Materiale didattico e attrezzatu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101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– Verifiche</w:t>
            </w:r>
          </w:p>
        </w:tc>
      </w:tr>
      <w:tr>
        <w:trPr>
          <w:trHeight w:val="2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irma del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I PROGETT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doni MT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lifica e n° di ore al di fuori dell’orario di serviz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lifica, n° di ore ed Ente/Amministrazione/Azienda di apparten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dettagliatamente le strutture, le attrezzature (specificando se si tratta di attrezzature già presenti nell’Istituto) e i materiali utilizza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3:00Z</dcterms:created>
  <dc:creator>ISIS REDI-CASELLI.IT</dc:creator>
  <dc:description/>
  <cp:keywords/>
  <dc:language>en-US</dc:language>
  <cp:lastModifiedBy>alunni2</cp:lastModifiedBy>
  <cp:lastPrinted>2009-09-16T12:29:00Z</cp:lastPrinted>
  <dcterms:modified xsi:type="dcterms:W3CDTF">2024-11-07T09:23:00Z</dcterms:modified>
  <cp:revision>2</cp:revision>
  <dc:subject/>
  <dc:title/>
</cp:coreProperties>
</file>